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40" w:right="-1260" w:hanging="0"/>
        <w:rPr/>
      </w:pPr>
      <w:r>
        <w:rPr>
          <w:rFonts w:eastAsia="Arial"/>
        </w:rPr>
        <w:t xml:space="preserve">           </w:t>
      </w:r>
      <w:r>
        <w:rPr/>
        <w:t>PATIEN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2752090" cy="3517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sz w:val="2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22"/>
                              </w:rPr>
                              <w:t>Patien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sz w:val="22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22"/>
                        </w:rPr>
                        <w:t>Pat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681355</wp:posOffset>
                </wp:positionV>
                <wp:extent cx="27520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  <w:sz w:val="2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5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  <w:sz w:val="22"/>
                        </w:rPr>
                      </w:pPr>
                      <w:r>
                        <w:rPr>
                          <w:rFonts w:cs="Haettenschweiler" w:ascii="Haettenschweiler" w:hAnsi="Haettenschweiler"/>
                          <w:sz w:val="2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8950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chard Petrilli DMD 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</w:rPr>
                              <w:t>Comprehensive Adult Dentistry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85 North Rock Springs Road,  Apopka,  Fl  32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Haettenschweiler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000000"/>
                                <w:sz w:val="28"/>
                              </w:rPr>
                              <w:t>407-884-184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viding Extraordinary Care For Extraordinary Pat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chard Petrilli DMD 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</w:rPr>
                      </w:pPr>
                      <w:r>
                        <w:rPr>
                          <w:rFonts w:cs="Haettenschweiler" w:ascii="Haettenschweiler" w:hAnsi="Haettenschweiler"/>
                        </w:rPr>
                        <w:t>Comprehensive Adult Dentistry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85 North Rock Springs Road,  Apopka,  Fl  327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Haettenschweiler"/>
                          <w:color w:val="333333"/>
                          <w:sz w:val="28"/>
                        </w:rPr>
                      </w:pPr>
                      <w:r>
                        <w:rPr>
                          <w:rFonts w:cs="Haettenschweiler" w:ascii="Haettenschweiler" w:hAnsi="Haettenschweiler"/>
                          <w:color w:val="000000"/>
                          <w:sz w:val="28"/>
                        </w:rPr>
                        <w:t>407-884-184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viding Extraordinary Care For Extraordinary 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138555</wp:posOffset>
                </wp:positionV>
                <wp:extent cx="6866890" cy="343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</w:rPr>
                              <w:t>Please complete the following confidential information 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aettenschweiler" w:hAnsi="Haettenschweiler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Haettenschweiler" w:hAnsi="Haettenschweiler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me:____________________________________ Spouse/Partner: 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reet Address: 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ity: ____________________________  State: ______   Zip: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iling Address (if different than above): 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ity: ____________________________  State: ______   Zip: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ome Phone: (______)___________________  Cell Phone: (______)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mail address: 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e of Birth: _____/______/______  Age: _______  Sex:  M   F   Marital Status: 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ocial Security Number: ______-______-______  Dr. License #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0.7pt;mso-wrap-distance-left:9.05pt;mso-wrap-distance-right:9.05pt;mso-wrap-distance-top:0pt;mso-wrap-distance-bottom:0pt;margin-top:89.6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Black" w:hAnsi="Arial Black" w:cs="Arial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</w:rPr>
                        <w:t>Please complete the following confidential information :</w:t>
                      </w:r>
                    </w:p>
                    <w:p>
                      <w:pPr>
                        <w:pStyle w:val="TextBody"/>
                        <w:rPr>
                          <w:rFonts w:ascii="Haettenschweiler" w:hAnsi="Haettenschweiler" w:cs="Arial"/>
                          <w:sz w:val="20"/>
                        </w:rPr>
                      </w:pPr>
                      <w:r>
                        <w:rPr>
                          <w:rFonts w:cs="Arial" w:ascii="Haettenschweiler" w:hAnsi="Haettenschweiler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ame:____________________________________ Spouse/Partner: 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treet Address: ________________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ity: ____________________________  State: ______   Zip: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iling Address (if different than above): 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ity: ____________________________  State: ______   Zip: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Home Phone: (______)___________________  Cell Phone: (______)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mail address: ________________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te of Birth: _____/______/______  Age: _______  Sex:  M   F   Marital Status: 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ocial Security Number: ______-______-______  Dr. License #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4681855</wp:posOffset>
                </wp:positionV>
                <wp:extent cx="2866390" cy="2637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Dental Insurance 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aettenschweiler" w:cs="Haettenschweiler" w:ascii="Haettenschweiler" w:hAnsi="Haettenschweiler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Primary Only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surance Co: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Haettenschweiler" w:hAnsi="Haettenschweiler" w:cs="Haettenschweile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mary Subscriber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Birth:     ______/_______/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ocial Security#:    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mployer:    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oup #:     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ditional ID#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368.6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Dental Insurance Information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aettenschweiler" w:cs="Haettenschweiler" w:ascii="Haettenschweiler" w:hAnsi="Haettenschweiler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Primary Only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surance Co: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Haettenschweiler" w:hAnsi="Haettenschweiler" w:cs="Haettenschweiler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imary Subscriber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of Birth:     ______/_______/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ocial Security#:    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mployer:    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roup #:     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dditional ID#: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681855</wp:posOffset>
                </wp:positionV>
                <wp:extent cx="3780790" cy="3437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</w:rPr>
                              <w:t>Getting To Know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Your Employe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ccupation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siness Phone:  (_____)____________________  Ext.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siness Address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y: _______________________ State: _____  Zip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Your Former Addres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y: ___________________________  Stat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mergency Contact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 #: _______________ Address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y: _____________________________ State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losest Relative (not living with you)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 # ________________ Address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y: ____________________________ Stat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0.7pt;mso-wrap-distance-left:9.05pt;mso-wrap-distance-right:9.05pt;mso-wrap-distance-top:0pt;mso-wrap-distance-bottom:0pt;margin-top:368.6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Black" w:hAnsi="Arial Black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</w:rPr>
                        <w:t>Getting To Know Y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Your Employer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ccupation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usiness Phone:  (_____)____________________  Ext.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usiness Address: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y: _______________________ State: _____  Zip: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Your Former Address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y: ___________________________  State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mergency Contact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 #: _______________ Address: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y: _____________________________ State: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losest Relative (not living with you)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 # ________________ Address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ty: ____________________________ State 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7425055</wp:posOffset>
                </wp:positionV>
                <wp:extent cx="286639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</w:rPr>
                              <w:t>How Did You Hear About 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s another member of your family or relative a patient at our off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ame: 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lationship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eferred to us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___Yellow Pages ___ Advertisement  ___Website ___ Insurance       ___Friend (please tell us who)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ther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584.6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Black" w:hAnsi="Arial Black" w:cs="Arial"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</w:rPr>
                        <w:t>How Did You Hear About U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s another member of your family or relative a patient at our offi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ame: 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lationship: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Referred to us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___Yellow Pages ___ Advertisement  ___Website ___ Insurance       ___Friend (please tell us who)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ther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8225155</wp:posOffset>
                </wp:positionV>
                <wp:extent cx="37807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Person Financially Responsible For Acc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ame: ________________________ Relationship: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y: ___________________ State: ____  Zip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cial Security #: ________/_____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647.65pt;mso-position-vertical-relative:text;margin-left:18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Person Financially Responsible For Accou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ame: ________________________ Relationship: 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: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ty: ___________________ State: ____  Zip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cial Security #: ________/________/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Haettenschweil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1260" w:hanging="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24:00Z</dcterms:created>
  <dc:creator>Richard Petrilli DMD PA</dc:creator>
  <dc:description/>
  <dc:language>en-US</dc:language>
  <cp:lastModifiedBy>Richard Petrilli DMD PA</cp:lastModifiedBy>
  <cp:lastPrinted>2007-02-21T17:23:00Z</cp:lastPrinted>
  <dcterms:modified xsi:type="dcterms:W3CDTF">2007-02-21T22:24:00Z</dcterms:modified>
  <cp:revision>2</cp:revision>
  <dc:subject/>
  <dc:title>                       DENTAL HISTORY</dc:title>
</cp:coreProperties>
</file>